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驻马店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科学绿化的实施意见》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出台背景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贯彻习近平生态文明思想，落实《国务院办公厅关于科学绿化的指导意见》（国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河南省人民政府办公厅关于科学绿化的实施意见》（豫政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精神，推动我市国土绿化科学化、高质量发展，驻马店市人民政府办公室印发了《关于科学绿化的实施意见》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要内容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实施意见》包括总体要求、主要任务和保障措施三个部分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总体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了指导思想和工作原则。以习近平新时代中国特色社会主义思想为指导，全面落实习近平总书记视察河南重要讲话重要指示，坚持保护优先、系统治理，规划引领、优化布局，因地制宜、适地适绿和质量优先、节俭务实的工作原则，全面推行林长制，积极培育保护森林资源，增强生态系统功能和生态产品供给能力，提升生态系统碳汇增量，为建设“六个现代化驻马店”提供良好生态保障。</w:t>
      </w:r>
    </w:p>
    <w:p>
      <w:pPr>
        <w:pStyle w:val="Normal"/>
        <w:ind w:firstLine="64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主要任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落实国家和省关于科学绿化各项任务的基础上，结合我市特色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实施意见》围绕“在哪造”“造什么”“怎么造”“怎么管”明确了六个方面的主要任务。其中，围绕“在哪造”提出科学编制绿化规划、科学安排绿化用地；围绕“造什么”提出因地制宜选择树种草种；围绕“怎么造”提出合理选择绿化方式、精准提升城乡绿化质量；围绕“怎么管”提出切实加强绿化资源管护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保障措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科学绿化目标和主要任务，提出五个方面的保障措施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加强组织领导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面推行林长制，明确领导干部保护发展森林资源目标责任，把科学绿化纳入林长制工作内容。各级人民政府要切实履行科学绿化主体责任，明确目标任务和落实措施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完善投入机制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级人民政府要合理安排资金，将国土绿化列入预算，加大对造林绿化、森林抚育、林业基础设施、园林绿化等资金的投入力度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加大政策支持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连片开展国土绿化、生态修复达到一定规模的经营主体，在符合国土空间规划的前提下，支持相关产业的开发。完善林木采伐管理政策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强化科技支撑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强技术服务和培训，积极推广绿化实用技术，不断提升科技含量。推进信息化建设，实现绿化资源管理的科学化、精细化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是注重宣传引导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充分利用各种宣传媒介，广泛开展形式多样的宣传活动，激发全民参与绿化建设的积极性，营造植绿、爱绿、护绿的浓厚氛围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出台意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实施意见》全面落实国务院、省政府关于科学绿化的要求，提出坚持尊重自然、顺应自然、保护自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统筹山水林田湖草沙系统治理，走科学、生态、节俭的绿化发展之路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结合驻马店实际，对规划编制、造林用地、树种选择、造林质量、资源管护等方面提出明确要求，是“十四五”及今后一个时期我市开展国土绿化的行动指南，对推动我市国土绿化高质量发展具有重要意义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greatwall</cp:lastModifiedBy>
  <cp:lastPrinted>2022-09-04T05:15:00Z</cp:lastPrinted>
  <dcterms:modified xsi:type="dcterms:W3CDTF">2022-09-05T08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